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9.08.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3034581 от 03.06.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044 от 03.12.2024, в котором изложено существо нарушения; копией постановления по делу об административном правонарушении № 18810586240603034581 от 03.06.2024, которое вступило в силу 29.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5242016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